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0760</wp:posOffset>
                </wp:positionH>
                <wp:positionV relativeFrom="page">
                  <wp:posOffset>2268855</wp:posOffset>
                </wp:positionV>
                <wp:extent cx="24803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1.6pt;mso-wrap-distance-left:9.05pt;mso-wrap-distance-right:9.05pt;mso-wrap-distance-top:0pt;mso-wrap-distance-bottom:0pt;margin-top:178.6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я в состав комиссии по делам несовершеннолетних и защите их прав Пер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5 марта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137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я в состав комиссии по делам несовершеннолетних и защите их прав Пермского муниципального района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5 марта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137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sz w:val="28"/>
          <w:szCs w:val="28"/>
        </w:rPr>
        <w:t>, руководствуясь статьей 4 Федерального закона от 24 июня 1999 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.</w:t>
        <w:br/>
        <w:t>№ 995 «Об утверждении Примерного положения о комиссиях по делам несовершеннолетних и защите их прав», статьей 7 Закона Пермской области</w:t>
        <w:br/>
        <w:t>от 05 сентября 2005 г. № 2441-539 «О комиссиях по делам несовершеннолетних и защите их прав», Законом Пермского края от 19 декабря 2006 г. № 44-КЗ «О  наделении органов местного самоуправления муниципальных районов и   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5 марта 2022 г.</w:t>
        <w:br/>
        <w:t xml:space="preserve">№ СЭД-2022-299-01-01-05.С-137, следующее изменение: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члена комиссии Дерябину Елизавету Андреевну, ведущего специалиста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 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EMarkin</dc:creator>
  <dc:description/>
  <dc:language>en-US</dc:language>
  <cp:lastModifiedBy>adm15-01</cp:lastModifiedBy>
  <cp:lastPrinted>1900-01-01T00:00:00Z</cp:lastPrinted>
  <dcterms:modified xsi:type="dcterms:W3CDTF">2022-09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